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Bratislava 22. októbra 201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bCs/>
          <w:lang w:val="sk-SK"/>
        </w:rPr>
      </w:pPr>
      <w:r>
        <w:rPr>
          <w:rFonts w:eastAsia="Arial" w:cs="Arial" w:ascii="Arial" w:hAnsi="Arial"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achser otvára gateway do Latinskej Ameri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  <w:t>Medzinárodný poskytovateľ logistických služieb Dachser rozširuje svoju ponuku pre letecké prepravy. Odteraz ponúka napojenie Latinskej Ameriky na svoju globálnu sieť, a to cez gateway v Miami na Florid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k-SK" w:eastAsia="de-DE"/>
        </w:rPr>
        <w:t xml:space="preserve"> </w:t>
      </w:r>
    </w:p>
    <w:p>
      <w:pPr>
        <w:pStyle w:val="Normal"/>
        <w:pBdr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Nový koncept tzv. gateway v Miami umožňuje spoločnosti Dachser konsolidovať letecké zásielky z Európy, Ázie a Severnej Ameriky a ponúka odtiaľ pravidelné linky na všetky veľké letiská v Argentíne, Brazílii, Čile, Kolumbii, Mexiku a Peru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„</w:t>
      </w:r>
      <w:r>
        <w:rPr>
          <w:rFonts w:cs="Arial" w:ascii="Arial" w:hAnsi="Arial"/>
          <w:color w:val="000000"/>
          <w:sz w:val="22"/>
          <w:szCs w:val="22"/>
          <w:lang w:val="sk-SK"/>
        </w:rPr>
        <w:t>Touto službou optimalizujeme prepojenie našej celosvetovej leteckej a námornej logistiky. Nový koncept nám umožňuje ponúkať našim zákazníkom väčšie kapacity za konkurenčné ceny a reagovať na ich rastúce požiadavky s ešte väčšou flexibilitou,“ hovorí Guido Gries, Managing Director Air &amp; Sea Logistics v Amerike. „Okrem toho, vďaka našej kontrole leteckých zásielok v prekládkových centrách sme schopní zabezpečiť aj vysokú kvalitu prepráv.“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Dachser ponúka popri službách samotnej leteckej alebo námornej prepravy cez svoju gateway v Miami aj inovatívnu kombináciu leteckých a námorných prepráv, a to v oboch smeroch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  <w:t>Miami hrá ako globálny logistický hub čoraz významnejšiu úlohu v medzinárodnom obchode. Letisko Miami International Airport je najdôležitejší bod pre spojenie s Karibikom a Latinskou Amerikou a v minulých rokoch sa vyznačovalo kontinuálnym rastom objemu leteckých prepráv. Podľa údajov letiska je Miami International Airport (s objemom 1,9 miliónov ton prepravených leteckých zásielok do celého sveta v roku 2014) najväčším letiskom v USA v oblasti carga a na 9. mieste v celosvetovom porovnaní. Okrem toho ponúka Miami najviac letov do Latinskej Ameriky. Približne 80 percent všetkých leteckých prepráv je určených pre južnú časť tohto kontinentu.</w:t>
      </w:r>
    </w:p>
    <w:p>
      <w:pPr>
        <w:pStyle w:val="Normal"/>
        <w:pBdr/>
        <w:jc w:val="both"/>
        <w:rPr>
          <w:rFonts w:ascii="Arial" w:hAnsi="Arial" w:cs="Arial"/>
          <w:color w:val="000000"/>
          <w:lang w:val="sk-SK"/>
        </w:rPr>
      </w:pPr>
      <w:r>
        <w:rPr>
          <w:rFonts w:eastAsia="Arial" w:cs="Arial" w:ascii="Arial" w:hAnsi="Arial"/>
          <w:color w:val="000000"/>
          <w:lang w:val="sk-SK"/>
        </w:rPr>
        <w:t xml:space="preserve"> </w:t>
      </w:r>
    </w:p>
    <w:p>
      <w:pPr>
        <w:pStyle w:val="Normal"/>
        <w:pBdr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pBdr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10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val="sk-SK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5 000 ľudí v 437 pobočkách po celom svete. Za rok 2014 zrealizoval cca 73,7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4 predstavoval 5,3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u w:val="single"/>
          <w:lang w:val="sk-SK" w:eastAsia="de-DE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u w:val="single"/>
          <w:lang w:val="sk-SK" w:eastAsia="de-DE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 w:eastAsia="de-DE"/>
        </w:rPr>
      </w:pPr>
      <w:r>
        <w:rPr>
          <w:rFonts w:cs="Arial" w:ascii="Arial" w:hAnsi="Arial"/>
          <w:b/>
          <w:sz w:val="20"/>
          <w:szCs w:val="20"/>
          <w:lang w:val="sk-SK" w:eastAsia="de-DE"/>
        </w:rPr>
        <w:t>Crest Communications a.s.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0"/>
          <w:szCs w:val="20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k-SK" w:eastAsia="de-DE"/>
          </w:rPr>
          <w:t>anka.palfiova@gmail.com</w:t>
        </w:r>
        <w:r>
          <w:rPr>
            <w:rStyle w:val="InternetLink"/>
            <w:rFonts w:cs="Arial" w:ascii="Arial" w:hAnsi="Arial"/>
            <w:color w:val="0000FF"/>
            <w:u w:val="single"/>
            <w:lang w:val="sk-SK" w:eastAsia="de-DE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sk-SK" w:eastAsia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sk-SK" w:eastAsia="de-DE"/>
        </w:rPr>
      </w:pPr>
      <w:r>
        <w:rPr>
          <w:rFonts w:cs="Arial" w:ascii="Arial" w:hAnsi="Arial"/>
          <w:b/>
          <w:bCs/>
          <w:sz w:val="20"/>
          <w:szCs w:val="20"/>
          <w:lang w:val="sk-SK" w:eastAsia="de-DE"/>
        </w:rPr>
        <w:t>Dachser Slovakia</w:t>
      </w:r>
      <w:r>
        <w:rPr>
          <w:rFonts w:cs="Arial" w:ascii="Arial" w:hAnsi="Arial"/>
          <w:b/>
          <w:sz w:val="20"/>
          <w:szCs w:val="20"/>
          <w:lang w:val="sk-SK" w:eastAsia="de-DE"/>
        </w:rPr>
        <w:t xml:space="preserve"> a.s</w:t>
      </w:r>
      <w:r>
        <w:rPr>
          <w:rFonts w:cs="Arial" w:ascii="Arial" w:hAnsi="Arial"/>
          <w:sz w:val="20"/>
          <w:szCs w:val="20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Fax.: +421 2 6929 622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  <w:t xml:space="preserve"> </w:t>
      </w:r>
    </w:p>
    <w:p>
      <w:pPr>
        <w:pStyle w:val="Normal"/>
        <w:rPr>
          <w:sz w:val="20"/>
          <w:szCs w:val="20"/>
          <w:lang w:val="sk-SK" w:eastAsia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  <w:t>www.dachser.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6:00Z</dcterms:created>
  <dc:creator>Lenka Míčková</dc:creator>
  <dc:description/>
  <cp:keywords/>
  <dc:language>en-US</dc:language>
  <cp:lastModifiedBy>Pavlína Skřivánková</cp:lastModifiedBy>
  <cp:lastPrinted>2015-07-15T11:17:00Z</cp:lastPrinted>
  <dcterms:modified xsi:type="dcterms:W3CDTF">2016-05-16T10:21:00Z</dcterms:modified>
  <cp:revision>7</cp:revision>
  <dc:subject/>
  <dc:title/>
</cp:coreProperties>
</file>